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</w:rPr>
        <w:t>海丰县</w:t>
      </w: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应急管理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一除零</cp:lastModifiedBy>
  <cp:lastPrinted>2021-11-16T16:18:00Z</cp:lastPrinted>
  <dcterms:modified xsi:type="dcterms:W3CDTF">2021-11-16T08:28:25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B58277C142F29CDDC1D110E7AA02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