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283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37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6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271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8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37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1274</cp:lastModifiedBy>
  <dcterms:modified xsi:type="dcterms:W3CDTF">2024-03-01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A29FFA7B432CB598A11910D8ACAD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