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55"/>
        <w:gridCol w:w="1560"/>
        <w:gridCol w:w="1245"/>
        <w:gridCol w:w="3465"/>
        <w:gridCol w:w="2865"/>
        <w:gridCol w:w="2005"/>
      </w:tblGrid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决定书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处罚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出处罚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可处字【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】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石一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无证无照经营查处办法》第十三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可塘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可处字【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】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刘德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无证无照经营查处办法》第十三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可塘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附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卓映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违反《广东省查处无照经营行为条例》第六条第一款第（一）项，依据《广东省查处无照经营行为条例》第十五条第一款第（一）项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附城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附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李祥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违反《广东省查处无照经营行为条例》第六条第一款第（一）项，依据《广东省查处无照经营行为条例》第十五条第一款第（一）项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附城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梅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陈俊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广东省查处无照经营行为》第十五条第一款第一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梅陇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梅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庄成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广东省查处无照经营行为》第十五条第一款第一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梅陇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梅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谢杰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广东省查处无照经营行为》第十五条第一款第一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梅陇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附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陈伟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违反《广东省查处无照经营行为条例》第六条第一款第（一）项，依据《广东省查处无照经营行为条例》第十五条第一款第（一）项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附城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附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施宇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违反《广东省查处无照经营行为条例》第六条第一款第（一）项，依据《广东省查处无照经营行为条例》第十五条第一款第（一）项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附城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附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陈陆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违反《广东省查处无照经营行为条例》第六条第一款第（一）项，依据《广东省查处无照经营行为条例》第十五条第一款第（一）项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附城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2:44Z</dcterms:created>
  <dc:creator/>
  <dc:description/>
  <dc:language>en-US</dc:language>
  <cp:lastModifiedBy>万雪珍</cp:lastModifiedBy>
  <dcterms:modified xsi:type="dcterms:W3CDTF">2018-11-19T07:42:2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