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722"/>
        <w:gridCol w:w="1560"/>
        <w:gridCol w:w="1245"/>
        <w:gridCol w:w="3465"/>
        <w:gridCol w:w="2865"/>
        <w:gridCol w:w="2005"/>
      </w:tblGrid>
      <w:tr>
        <w:trPr>
          <w:trHeight w:val="8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决定书文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处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出处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</w:tr>
      <w:tr>
        <w:trPr>
          <w:trHeight w:val="6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新处字〔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郑丽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条例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十五条第一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新园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邵红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梅处字〔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〕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彭照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《广东省查处无照经营行为条例》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第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十五条第一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梅陇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林少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市监附处字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黄祝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无照经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违反《广东省查处无照经营行为条例》第六条第一款第（一）项，依据《广东省查处无照经营行为条例》第十五条第一款第（一）项处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海丰县市场和质量监督管理局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附城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2:44Z</dcterms:created>
  <dc:creator/>
  <dc:description/>
  <dc:language>en-US</dc:language>
  <cp:lastModifiedBy>万雪珍</cp:lastModifiedBy>
  <dcterms:modified xsi:type="dcterms:W3CDTF">2018-11-19T07:50:11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