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汕环海丰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关于</w:t>
      </w:r>
      <w:r>
        <w:rPr>
          <w:rFonts w:ascii="宋体" w:hAnsi="宋体" w:cs="宋体"/>
          <w:b/>
          <w:bCs/>
          <w:color w:val="333333"/>
          <w:kern w:val="0"/>
          <w:sz w:val="44"/>
          <w:szCs w:val="44"/>
          <w:lang w:eastAsia="zh-CN"/>
        </w:rPr>
        <w:t>海丰县黄江（金锡陶河段）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19"/>
        <w:jc w:val="center"/>
        <w:textAlignment w:val="auto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丰县陶河镇人民政府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你单位报来的《海丰县黄江（金锡陶河段）治理工程环境影响报告表》（以下简称《报告表》）和有关资料收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50" w:right="5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一、该项目位于黄江（金锡陶河段），起点经纬度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115.393596°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N22.866457°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终点经纬度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E115.345421°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N22.900802°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工程治理范围为金锡水溢洪道出口至引西灌渠上游已建人行桥，河道治理长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8.99k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其中陶河干流长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7.56k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，支流长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.42k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金锡支流位于金锡村，为陶河右岸一级支流，治理长度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.30k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；雅卿排洪渠位于雅卿村，为陶河左岸一级支流，起点位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X12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县道桥梁，终点至陶河汇入口，河道治理长度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.12k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；工程内容包括河道清淤疏浚工程、护岸工程、亲水工程。项目总投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364.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，其中环保投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2.6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万元。根据《报告表》的评价结论，在严格落实《报告表》中提出的各项环保措施的前提下，从环境保护角度分析，同意该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、项目在建设过程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严格按照施工规范要求组织施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认真落实水土保持和生态保护、恢复措施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施工过程中应尽量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减少堆土、裸土的暴露时间，并及时做好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河道开挖、河岸、临时占地等防护工程的建设及生态复绿工作，防止因水土流失造成环境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二）项目施工产生的泥浆水和场地养护废水、施工设备清洗的清洗废水等必须收集后经沉淀、隔油隔渣处理后回用于施工作业或用于施工现场洒水抑尘，严禁不经处理直接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三）强化施工期扬尘及异味污染防治工作。施工现场、物料堆场等应采取洒水、防风遮盖措施；河道淤泥及时转运，同时严格控制运输时间，避开交通繁忙时段，使用密封、防漏箱式车辆进行转运。降低粉尘、臭气对施工场地和运输沿线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四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加强清淤作业管理，工程开挖的土方充分用于回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施工中产生的弃土、弃渣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河道清淤产生的淤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等，必须及时运走至指定场所处置；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施工人员产生生活垃圾集中收集后送市政管理部门指定地点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五）合理安排施工时间，选用低噪声施工机械设备，在位于村庄、居民区较近地区施工时，应采取临时隔声、消声、减振等综合降噪措施，减少对周边居民的影响，确保施工噪声达到《建筑施工场界环境噪声排放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GB12523-20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项目建成后，须按规定履行项目竣工环境保护验收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四、以上批复仅限《报告表》中确定的内容，如项目的建设地点、规模、性质等发生重大变化，须重新办理环保审批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76"/>
        <w:jc w:val="right"/>
        <w:textAlignment w:val="auto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635</wp:posOffset>
                </wp:positionV>
                <wp:extent cx="55626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0pt" to="427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360045</wp:posOffset>
                </wp:positionV>
                <wp:extent cx="556260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28.35pt" to="428.85pt,28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汕尾市生态环境局海丰分局办公室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570"/>
    </w:pPr>
    <w:rPr>
      <w:rFonts w:ascii="宋体" w:hAnsi="宋体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21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T">
    <w:name w:val="TT正文"/>
    <w:basedOn w:val="Normal"/>
    <w:qFormat/>
    <w:pPr>
      <w:autoSpaceDE w:val="true"/>
      <w:spacing w:lineRule="auto" w:line="360"/>
      <w:ind w:firstLine="200"/>
      <w:jc w:val="both"/>
    </w:pPr>
    <w:rPr>
      <w:rFonts w:cs="Times New Roman"/>
      <w:kern w:val="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2:19:00Z</dcterms:created>
  <dc:creator>pc</dc:creator>
  <dc:description/>
  <dc:language>en-US</dc:language>
  <cp:lastModifiedBy>脚步和风</cp:lastModifiedBy>
  <cp:lastPrinted>2019-09-16T09:16:00Z</cp:lastPrinted>
  <dcterms:modified xsi:type="dcterms:W3CDTF">2019-09-16T01:20:09Z</dcterms:modified>
  <cp:revision>2</cp:revision>
  <dc:subject/>
  <dc:title>关于海丰县黄江（黄羌林场）治理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