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（零售）注销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0"/>
        <w:gridCol w:w="1000"/>
        <w:gridCol w:w="2311"/>
        <w:gridCol w:w="1940"/>
        <w:gridCol w:w="1560"/>
        <w:gridCol w:w="133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限期限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鹅埠振声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振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鹅埠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大道金鹰宾馆对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/3/2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双德大药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海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西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0020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4/26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华康大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海城镇二环北路华侨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2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城青叶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必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镇福临路中段育才小学对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弘福康大药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明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云岭西路一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、生物制品（预防性生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1321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/11/1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归真堂海丰经营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寒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附城镇联河关厝围三十四米路西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0020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4/1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城宏健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承伍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解放北路新园八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/5/1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后门镇明仁堂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志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后门镇中山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0020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7/19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大川健康药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展伟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龙津市场前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5/3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丽春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春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镇中心市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2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颖健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炳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向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0020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康伟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焕伟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联河管区上围东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远华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保远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南湖荣港小区富贵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/5/1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达昌安民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锦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镇高厝村宫地工业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0020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7/22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继述堂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世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海龙路四栋第二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、治疗诊断性生物制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金塘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辉彪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镇石塘北路金塘花园六栋东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之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1/12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杏芝林药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华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赤山路塘前金东方财富家园第四期三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7/19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群生堂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少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镇龙山赤山路中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11/2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镇康和堂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美花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城东镇名园十五对黄姓厝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7/2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康顺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海悦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镇东丽苑东梅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裕安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佳烨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镇西丽苑泰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泰兴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小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镇西兴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德丰堂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宜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陇镇怡丰街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梅陇柏顺药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国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梅陇镇西兴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6/2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正全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淑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镇西门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小萍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萍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镇新市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0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健平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海切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可塘镇西路东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/3/24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和生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美此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塘镇新兴市场右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石进好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进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石镇红场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平利源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平镇布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平昌明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友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平镇山货站小区二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坤明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燕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镇中兴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公平镇德隆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公平镇新兴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、治疗诊断性生物制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/5/31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公平镇耀新保健大药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汉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公平镇中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、治疗诊断性生物制品除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/7/14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赤坑健惠药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惠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赤坑镇沙大村委会旁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0020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3/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吉康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镇中兴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成药、化学药制剂、抗生素制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景鸿药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景文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埠镇三十米大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、中药饮片、中成药、化学药制剂、抗生素制剂、生化药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6602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/12/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3:00Z</dcterms:created>
  <dc:creator>yj</dc:creator>
  <dc:description/>
  <dc:language>en-US</dc:language>
  <cp:lastModifiedBy/>
  <dcterms:modified xsi:type="dcterms:W3CDTF">2016-12-12T08:36:47Z</dcterms:modified>
  <cp:revision>0</cp:revision>
  <dc:subject/>
  <dc:title>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