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</w:t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食品经营许可证》（零售）注销情况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50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63"/>
        <w:gridCol w:w="860"/>
        <w:gridCol w:w="1835"/>
        <w:gridCol w:w="1577"/>
        <w:gridCol w:w="1976"/>
        <w:gridCol w:w="2306"/>
      </w:tblGrid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许可证编号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有限期限</w:t>
            </w:r>
          </w:p>
        </w:tc>
      </w:tr>
      <w:tr>
        <w:trPr>
          <w:trHeight w:val="108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丰县附城联赢海鲜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伟坤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省汕尾市海丰县城广富路汽车总站边西侧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热食类食品制售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Y2441521000449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.4.29-2021.4.28</w:t>
            </w:r>
          </w:p>
        </w:tc>
      </w:tr>
      <w:tr>
        <w:trPr>
          <w:trHeight w:val="108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丰县城醉鲜牛火锅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翁柱南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省汕尾市海丰县海城镇西华路五巷（二环路东侧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热食类食品制售、冷食类食品（含烧卤熟肉）制售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Y2441521000202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.3.14-2021.3.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11:00Z</dcterms:created>
  <dc:creator>yj</dc:creator>
  <dc:description/>
  <dc:language>en-US</dc:language>
  <cp:lastModifiedBy/>
  <dcterms:modified xsi:type="dcterms:W3CDTF">2016-12-20T08:11:54Z</dcterms:modified>
  <cp:revision>0</cp:revision>
  <dc:subject/>
  <dc:title>y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