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农村生活污水治理攻坚目标指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en-US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 w:bidi="en-US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海丰县农村生活污水治理攻坚目标总表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05"/>
        <w:gridCol w:w="4650"/>
        <w:gridCol w:w="2474"/>
        <w:gridCol w:w="2724"/>
        <w:gridCol w:w="2724"/>
      </w:tblGrid>
      <w:tr>
        <w:trPr>
          <w:trHeight w:val="9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目标指标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目标指标值</w:t>
            </w:r>
          </w:p>
        </w:tc>
      </w:tr>
      <w:tr>
        <w:trPr>
          <w:trHeight w:val="8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村生活污水处理设施建设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梯次推进全县农村生活污水处理设施建设，全面提升村庄污水治理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行政村生活污水治理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然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生活污水治理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8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活污水治理自然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累计完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累计完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7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村污水设施运维管理体系建立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立稳定的农村污水设施运维管理体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施运维管理体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并完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完善</w:t>
            </w:r>
          </w:p>
        </w:tc>
      </w:tr>
      <w:tr>
        <w:trPr>
          <w:trHeight w:val="7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设施正常运行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12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老旧污水处理设施整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针对污水收集率不足问题，推动老旧污水处理设施整改达标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老旧设施改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基本完成改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完善</w:t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村雨污分流管网建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善农村污水管网及雨水沟渠，污水通过管道收集或暗渠化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然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活污水收集管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 w:bidi="en-US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 w:bidi="en-US"/>
        </w:rPr>
        <w:t>2</w:t>
      </w:r>
      <w:r>
        <w:rPr>
          <w:rFonts w:ascii="宋体" w:hAnsi="宋体" w:cs="宋体"/>
          <w:b/>
          <w:bCs/>
          <w:sz w:val="28"/>
          <w:szCs w:val="36"/>
        </w:rPr>
        <w:t>各镇</w:t>
      </w:r>
      <w:r>
        <w:rPr>
          <w:rFonts w:eastAsia="宋体" w:cs="宋体" w:ascii="宋体" w:hAnsi="宋体"/>
          <w:b/>
          <w:bCs/>
          <w:sz w:val="28"/>
          <w:szCs w:val="36"/>
        </w:rPr>
        <w:t>202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6"/>
        </w:rPr>
        <w:t>年年底前农村生活污水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治理</w:t>
      </w:r>
      <w:r>
        <w:rPr>
          <w:rFonts w:ascii="宋体" w:hAnsi="宋体" w:cs="宋体"/>
          <w:b/>
          <w:bCs/>
          <w:sz w:val="28"/>
          <w:szCs w:val="36"/>
        </w:rPr>
        <w:t>建设目标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"/>
        <w:gridCol w:w="1415"/>
        <w:gridCol w:w="1638"/>
        <w:gridCol w:w="2432"/>
        <w:gridCol w:w="2731"/>
        <w:gridCol w:w="2596"/>
        <w:gridCol w:w="2888"/>
      </w:tblGrid>
      <w:tr>
        <w:trPr>
          <w:trHeight w:val="14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自然村总数（个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农村污水治理率现状（按自然村覆盖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年底前待完成生活污水治理的自然村数（个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年底前累计完成生活污水治理的自然村数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年底前农村污水治理目标（按自然村覆盖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城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3.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9.6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东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.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6.8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城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.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塘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5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3.6%</w:t>
            </w:r>
          </w:p>
        </w:tc>
      </w:tr>
      <w:tr>
        <w:trPr>
          <w:trHeight w:val="33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陇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4.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7.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平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3.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东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.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5.2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安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8.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6.4%</w:t>
            </w:r>
          </w:p>
        </w:tc>
      </w:tr>
      <w:tr>
        <w:trPr>
          <w:trHeight w:val="3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河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8.7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坑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.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2.7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湖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3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.00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羌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.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2.6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羌林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3.3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2.5%</w:t>
            </w:r>
          </w:p>
        </w:tc>
      </w:tr>
      <w:tr>
        <w:trPr>
          <w:trHeight w:val="443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.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.0%</w:t>
            </w:r>
          </w:p>
        </w:tc>
      </w:tr>
    </w:tbl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 w:bidi="en-US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 w:bidi="en-US"/>
        </w:rPr>
        <w:t>3</w:t>
      </w:r>
      <w:r>
        <w:rPr>
          <w:rFonts w:ascii="宋体" w:hAnsi="宋体" w:cs="宋体"/>
          <w:b/>
          <w:bCs/>
          <w:sz w:val="28"/>
          <w:szCs w:val="36"/>
        </w:rPr>
        <w:t>各镇</w:t>
      </w:r>
      <w:r>
        <w:rPr>
          <w:rFonts w:eastAsia="宋体" w:cs="宋体" w:ascii="宋体" w:hAnsi="宋体"/>
          <w:b/>
          <w:bCs/>
          <w:sz w:val="28"/>
          <w:szCs w:val="36"/>
        </w:rPr>
        <w:t>202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36"/>
        </w:rPr>
        <w:t>年年底前农村生活污水处理设施建设目标表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"/>
        <w:gridCol w:w="1415"/>
        <w:gridCol w:w="1638"/>
        <w:gridCol w:w="2432"/>
        <w:gridCol w:w="2731"/>
        <w:gridCol w:w="2596"/>
        <w:gridCol w:w="2888"/>
      </w:tblGrid>
      <w:tr>
        <w:trPr>
          <w:trHeight w:val="14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自然村总数（个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各镇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年年底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农村污水治理率现状（按自然村覆盖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年底前待完成生活污水治理的自然村数（个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年底前累计完成生活污水治理的自然村数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年底前农村污水治理目标（按自然村覆盖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城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9.6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东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6.8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附城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.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可塘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3.6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3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陇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5.4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平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7.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东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5.2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安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6.4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河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8.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坑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2.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湖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.0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羌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2.6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36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羌林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2.5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  <w:tr>
        <w:trPr>
          <w:trHeight w:val="443" w:hRule="exac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.0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.0%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42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海丰县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-202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农村生活污水治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42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海丰县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农村生活污水治理任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5"/>
        <w:gridCol w:w="1313"/>
        <w:gridCol w:w="1313"/>
        <w:gridCol w:w="1646"/>
        <w:gridCol w:w="1459"/>
        <w:gridCol w:w="1433"/>
        <w:gridCol w:w="1432"/>
        <w:gridCol w:w="1327"/>
        <w:gridCol w:w="1550"/>
        <w:gridCol w:w="1564"/>
      </w:tblGrid>
      <w:tr>
        <w:trPr>
          <w:trHeight w:val="7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新建任务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纳入污水处理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建设一体化处理设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资源化利用（个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设施及管网升级改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新建任务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纳入污水处理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建设一体化处理设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资源化利用（个）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城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东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城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梅陇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塘镇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平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羌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东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羌林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陶河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安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赤坑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湖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42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海丰县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年底前农村生活污水治理任务完成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8"/>
        <w:gridCol w:w="1819"/>
        <w:gridCol w:w="2196"/>
        <w:gridCol w:w="1639"/>
        <w:gridCol w:w="1539"/>
        <w:gridCol w:w="2872"/>
        <w:gridCol w:w="2267"/>
      </w:tblGrid>
      <w:tr>
        <w:trPr>
          <w:trHeight w:val="7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模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嶂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嶂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头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发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山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山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笏口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笏口二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头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山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山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山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仔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坑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尾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厝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北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川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川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石岗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兰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平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厝寨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平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寮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南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沃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南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沙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尖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8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尖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寮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尖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田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尖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池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尾湖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洋自然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塘自然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坑自然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菜坑自然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  <w:tr>
        <w:trPr>
          <w:trHeight w:val="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自然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42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42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海丰县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农村生活污水治理任务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5"/>
        <w:gridCol w:w="1708"/>
        <w:gridCol w:w="2144"/>
        <w:gridCol w:w="1584"/>
        <w:gridCol w:w="1407"/>
        <w:gridCol w:w="3291"/>
        <w:gridCol w:w="2244"/>
      </w:tblGrid>
      <w:tr>
        <w:trPr>
          <w:trHeight w:val="7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模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夫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洲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洲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洲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乡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坑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雅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雅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流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迴埔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陇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雅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楼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陂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陂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福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发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坞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场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瑤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洲岭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埔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大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大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陇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螺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港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港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寮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石张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排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浅笏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浅笏黄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格笏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厝寮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笏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港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港新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沈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刘沈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浅笏陈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口笏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坣子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洲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洲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寨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桔仔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桔仔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坑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水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坑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一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坑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一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庵前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首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庵前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庵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埔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一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岭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瓜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公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仔洞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面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湖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洋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派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洲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竹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竹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竹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塘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竹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足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足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足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多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岩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圳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圳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仔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坑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背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塘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坑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园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尾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夫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西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厝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甲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厝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堆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桂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桂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梓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尾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厝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英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芳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古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燕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仔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帽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墘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口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柏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巢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寮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嶂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港程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港陈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社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岭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前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洲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洲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仔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厝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鳌湖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方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星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尖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符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符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路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界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美圩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美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兴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厝乡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松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口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围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新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再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楼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嶂下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塘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行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楼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兜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寮自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新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祯祥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北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沟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西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屿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蔸围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联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山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西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西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家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西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堀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锡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石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锡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金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锡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坑尾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雅村村民委员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地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1"/>
        <w:spacing w:lineRule="auto" w:line="240"/>
        <w:ind w:left="0" w:firstLine="639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5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海丰县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农村生活污水治理任务提升改造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4"/>
        <w:gridCol w:w="1545"/>
        <w:gridCol w:w="2384"/>
        <w:gridCol w:w="1677"/>
        <w:gridCol w:w="1599"/>
        <w:gridCol w:w="2623"/>
        <w:gridCol w:w="1864"/>
        <w:gridCol w:w="1250"/>
      </w:tblGrid>
      <w:tr>
        <w:trPr>
          <w:trHeight w:val="4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主要问题描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改造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湖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铺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不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不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损坏、管网损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达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不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卿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不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雅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下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不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边村村民委员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边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损坏、管网不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质增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5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海丰县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农村生活污水治理任务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14"/>
        <w:gridCol w:w="1795"/>
        <w:gridCol w:w="2569"/>
        <w:gridCol w:w="1490"/>
        <w:gridCol w:w="2157"/>
        <w:gridCol w:w="2144"/>
        <w:gridCol w:w="2076"/>
      </w:tblGrid>
      <w:tr>
        <w:trPr>
          <w:trHeight w:val="4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人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模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江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江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江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头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塘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塘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嶂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兰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茹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流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清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流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兜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岭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边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都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凤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屿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来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望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楼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8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坑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</w:p>
        </w:tc>
      </w:tr>
      <w:tr>
        <w:trPr>
          <w:trHeight w:val="5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英岭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设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子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圆山村合建设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头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溪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口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楼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楼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路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吴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笏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路坡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石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閖口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二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屯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陂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军田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家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富寮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湄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高楼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洞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仔首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洞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角楼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洞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洞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岭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洞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布寨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洞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岭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树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树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嶂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寿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和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和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角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联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狮垭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埔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望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埔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垭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湖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光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潭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光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头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城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光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竹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竹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埕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安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林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安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陶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陇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岭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仙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仙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头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松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珠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羌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寨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厝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厝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厝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厝坡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厝坡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桥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桥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宽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埔中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仁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塘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坣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坣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坣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坣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坣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田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圩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口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乐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寮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寮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加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安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川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处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埔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兜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兴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美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寮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兜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田寨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子门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地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溪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红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厝寨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红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蜈蚣咀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符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符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尾向南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池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尾新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路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中央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境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围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家亚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家亚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家亚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港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家亚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港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家亚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池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家亚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和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踏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陇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门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坣塘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下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田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建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塘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另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墩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背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墩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墩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陂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东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墩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楼自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湖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厝坑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下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圩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反馈问题</w:t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西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埔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家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山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吊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设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地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吊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河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南村村民委员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化利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Bodytext1"/>
        <w:spacing w:lineRule="auto" w:line="240"/>
        <w:ind w:left="0" w:firstLine="639"/>
        <w:jc w:val="left"/>
        <w:rPr/>
      </w:pPr>
      <w:r>
        <w:rPr/>
      </w:r>
      <w:r>
        <w:br w:type="page"/>
      </w:r>
    </w:p>
    <w:p>
      <w:pPr>
        <w:pStyle w:val="Bodytext1"/>
        <w:spacing w:lineRule="auto" w:line="240"/>
        <w:ind w:left="0" w:firstLine="639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农村生活污水治理攻坚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责任分工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表</w:t>
      </w:r>
    </w:p>
    <w:p>
      <w:pPr>
        <w:pStyle w:val="Normal"/>
        <w:bidi w:val="0"/>
        <w:rPr/>
      </w:pPr>
      <w:r>
        <w:rPr/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314"/>
        <w:gridCol w:w="7005"/>
        <w:gridCol w:w="1843"/>
        <w:gridCol w:w="2170"/>
        <w:gridCol w:w="2026"/>
      </w:tblGrid>
      <w:tr>
        <w:trPr>
          <w:trHeight w:val="6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任务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单位</w:t>
            </w:r>
          </w:p>
        </w:tc>
      </w:tr>
      <w:tr>
        <w:trPr>
          <w:trHeight w:val="15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进农村生活污水处理设施建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全</w:t>
            </w:r>
            <w:r>
              <w:rPr>
                <w:sz w:val="24"/>
              </w:rPr>
              <w:t>县生活污水治理</w:t>
            </w:r>
            <w:r>
              <w:rPr>
                <w:sz w:val="24"/>
                <w:lang w:val="en-US" w:eastAsia="zh-CN"/>
              </w:rPr>
              <w:t>行政村</w:t>
            </w:r>
            <w:r>
              <w:rPr>
                <w:sz w:val="24"/>
              </w:rPr>
              <w:t>数</w:t>
            </w:r>
            <w:r>
              <w:rPr>
                <w:sz w:val="24"/>
                <w:lang w:val="en-US" w:eastAsia="zh-CN"/>
              </w:rPr>
              <w:t>达</w:t>
            </w:r>
            <w:r>
              <w:rPr>
                <w:sz w:val="24"/>
                <w:lang w:val="en-US" w:eastAsia="zh-CN"/>
              </w:rPr>
              <w:t>153</w:t>
            </w:r>
            <w:r>
              <w:rPr>
                <w:sz w:val="24"/>
              </w:rPr>
              <w:t>个，</w:t>
            </w:r>
            <w:r>
              <w:rPr>
                <w:sz w:val="24"/>
                <w:lang w:val="en-US" w:eastAsia="zh-CN"/>
              </w:rPr>
              <w:t>行政村</w:t>
            </w:r>
            <w:r>
              <w:rPr>
                <w:sz w:val="24"/>
              </w:rPr>
              <w:t>生活污水治理率提高至</w:t>
            </w: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</w:rPr>
              <w:t>%</w:t>
            </w:r>
            <w:r>
              <w:rPr>
                <w:color w:val="000000"/>
                <w:sz w:val="24"/>
              </w:rPr>
              <w:t>以上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全县生活污水治理村庄数</w:t>
            </w:r>
            <w:r>
              <w:rPr>
                <w:sz w:val="24"/>
                <w:lang w:val="en-US" w:eastAsia="zh-CN"/>
              </w:rPr>
              <w:t>达</w:t>
            </w:r>
            <w:r>
              <w:rPr>
                <w:sz w:val="24"/>
                <w:lang w:val="en-US" w:eastAsia="zh-CN"/>
              </w:rPr>
              <w:t>861</w:t>
            </w:r>
            <w:r>
              <w:rPr>
                <w:sz w:val="24"/>
              </w:rPr>
              <w:t>个，村庄生活污水治理率提高至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%</w:t>
            </w: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上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年底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镇人民政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</w:tr>
      <w:tr>
        <w:trPr>
          <w:trHeight w:val="158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县生活</w:t>
            </w:r>
            <w:r>
              <w:rPr>
                <w:sz w:val="24"/>
              </w:rPr>
              <w:t>污水治理</w:t>
            </w:r>
            <w:r>
              <w:rPr>
                <w:sz w:val="24"/>
                <w:lang w:val="en-US" w:eastAsia="zh-CN"/>
              </w:rPr>
              <w:t>行政村</w:t>
            </w:r>
            <w:r>
              <w:rPr>
                <w:sz w:val="24"/>
              </w:rPr>
              <w:t>数</w:t>
            </w:r>
            <w:r>
              <w:rPr>
                <w:sz w:val="24"/>
                <w:lang w:val="en-US" w:eastAsia="zh-CN"/>
              </w:rPr>
              <w:t>达</w:t>
            </w:r>
            <w:r>
              <w:rPr>
                <w:sz w:val="24"/>
                <w:lang w:val="en-US" w:eastAsia="zh-CN"/>
              </w:rPr>
              <w:t>203</w:t>
            </w:r>
            <w:r>
              <w:rPr>
                <w:sz w:val="24"/>
              </w:rPr>
              <w:t>个，</w:t>
            </w:r>
            <w:r>
              <w:rPr>
                <w:sz w:val="24"/>
                <w:lang w:val="en-US" w:eastAsia="zh-CN"/>
              </w:rPr>
              <w:t>行政村</w:t>
            </w:r>
            <w:r>
              <w:rPr>
                <w:sz w:val="24"/>
              </w:rPr>
              <w:t>生活污水治理率提高至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  <w:r>
              <w:rPr>
                <w:color w:val="000000"/>
                <w:sz w:val="24"/>
              </w:rPr>
              <w:t>以上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全县生活污水治理村庄数</w:t>
            </w:r>
            <w:r>
              <w:rPr>
                <w:sz w:val="24"/>
                <w:lang w:val="en-US" w:eastAsia="zh-CN"/>
              </w:rPr>
              <w:t>达</w:t>
            </w:r>
            <w:r>
              <w:rPr>
                <w:sz w:val="24"/>
                <w:lang w:val="en-US" w:eastAsia="zh-CN"/>
              </w:rPr>
              <w:t>1076</w:t>
            </w:r>
            <w:r>
              <w:rPr>
                <w:sz w:val="24"/>
              </w:rPr>
              <w:t>个，村庄生活污水治理率提高至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年底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镇人民政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</w:tr>
      <w:tr>
        <w:trPr>
          <w:trHeight w:val="17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重地方自然生态、村落地域文化，顺应当地村居生产和生活方式，根据自然禀赋、环境质量、经济水平和农民期盼，科学筛选并采用适合本地区的污水治理模式、技术和设施设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镇人民政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</w:tr>
      <w:tr>
        <w:trPr>
          <w:trHeight w:val="166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因地制宜、合理处置、安全利用的原则，推动农村生活污水处理排放尾水及产生污泥资源化利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镇人民政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13" w:right="976" w:gutter="0" w:header="0" w:top="1641" w:footer="3" w:bottom="13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14"/>
        <w:gridCol w:w="7090"/>
        <w:gridCol w:w="1834"/>
        <w:gridCol w:w="2174"/>
        <w:gridCol w:w="2011"/>
      </w:tblGrid>
      <w:tr>
        <w:trPr>
          <w:trHeight w:val="6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任务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单位</w:t>
            </w:r>
          </w:p>
        </w:tc>
      </w:tr>
      <w:tr>
        <w:trPr>
          <w:trHeight w:val="11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稳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的农村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水设施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维管理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建立县级政府为责任主体、乡镇政府为落实主体、村级组织为管理主体的农村生活污水运维管理体系，形成“一级抓一级、层层抓落实”的工作格局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镇人民政府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</w:tr>
      <w:tr>
        <w:trPr>
          <w:trHeight w:val="168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县基本建立稳定的农村污水设施运维管理体系，已建农村污水设施基本有明确的负责人员，有明确运维资金来源，建立自行监测制度，定期对农村污水处理情况开展自行监测，污水处理不达标或运行不正常及时予以整改，</w:t>
            </w:r>
            <w:r>
              <w:rPr>
                <w:sz w:val="24"/>
                <w:lang w:val="en-US" w:eastAsia="zh-CN"/>
              </w:rPr>
              <w:t>生态环境部门</w:t>
            </w:r>
            <w:r>
              <w:rPr>
                <w:sz w:val="24"/>
              </w:rPr>
              <w:t>定期组织对辖区农村污水处理设施开展监督性抽测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各镇人民政府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市生态环境局海丰分局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县住房城乡建设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6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将污水设施排放监测数据等信息等纳入监管系统，建立相对完善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农村生活污水处理设施运维管理体系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各镇人民政府</w:t>
            </w:r>
            <w:r>
              <w:rPr>
                <w:rFonts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市生态环境局海丰分局</w:t>
            </w:r>
            <w:r>
              <w:rPr>
                <w:rFonts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县住房城乡建设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3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动老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污水处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设施整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完成全县已建农村污水治理工程排放污水水质情况摸查，建立问题清单，针对调查情况提出具体整改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34"/>
            </w:tblGrid>
            <w:tr>
              <w:trPr>
                <w:trHeight w:val="1428" w:hRule="exac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Times New Roman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sz w:val="24"/>
                    </w:rPr>
                    <w:t>202</w:t>
                  </w:r>
                  <w:r>
                    <w:rPr>
                      <w:rFonts w:eastAsia="宋体" w:cs="Times New Roman"/>
                      <w:b w:val="false"/>
                      <w:bCs w:val="false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</w:rPr>
                    <w:t>年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lang w:val="en-US" w:eastAsia="zh-CN"/>
                    </w:rPr>
                    <w:t>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各镇人民政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</w:tr>
      <w:tr>
        <w:trPr>
          <w:trHeight w:val="96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推进农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雨污分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管网建设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自然村基本实现雨污分流、污水排放管道收集或暗渠化，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cs="Times New Roman"/>
                <w:sz w:val="24"/>
                <w:lang w:val="en-US" w:eastAsia="zh-CN"/>
              </w:rPr>
              <w:t>年，达</w:t>
            </w:r>
            <w:r>
              <w:rPr>
                <w:rFonts w:eastAsia="宋体" w:cs="Times New Roman"/>
                <w:sz w:val="24"/>
                <w:lang w:val="en-US" w:eastAsia="zh-CN"/>
              </w:rPr>
              <w:t>70%</w:t>
            </w:r>
            <w:r>
              <w:rPr>
                <w:rFonts w:cs="Times New Roman"/>
                <w:sz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lang w:val="en-US" w:eastAsia="zh-CN"/>
              </w:rPr>
              <w:t>2025</w:t>
            </w:r>
            <w:r>
              <w:rPr>
                <w:rFonts w:cs="Times New Roman"/>
                <w:sz w:val="24"/>
                <w:lang w:val="en-US" w:eastAsia="zh-CN"/>
              </w:rPr>
              <w:t>年达</w:t>
            </w:r>
            <w:r>
              <w:rPr>
                <w:rFonts w:eastAsia="宋体" w:cs="Times New Roman"/>
                <w:sz w:val="24"/>
                <w:lang w:val="en-US" w:eastAsia="zh-CN"/>
              </w:rPr>
              <w:t>80%</w:t>
            </w:r>
            <w:r>
              <w:rPr>
                <w:rFonts w:cs="Times New Roman"/>
                <w:sz w:val="24"/>
                <w:lang w:val="en-US" w:eastAsia="zh-CN"/>
              </w:rPr>
              <w:t>以上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34"/>
            </w:tblGrid>
            <w:tr>
              <w:trPr>
                <w:trHeight w:val="1428" w:hRule="exact"/>
              </w:trPr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 w:cs="Times New Roman"/>
                      <w:b w:val="false"/>
                      <w:b w:val="false"/>
                      <w:bCs w:val="false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sz w:val="24"/>
                    </w:rPr>
                    <w:t>202</w:t>
                  </w:r>
                  <w:r>
                    <w:rPr>
                      <w:rFonts w:eastAsia="宋体" w:cs="Times New Roman"/>
                      <w:b w:val="false"/>
                      <w:bCs w:val="false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</w:rPr>
                    <w:t>年</w:t>
                  </w:r>
                  <w:r>
                    <w:rPr>
                      <w:rFonts w:cs="Times New Roman"/>
                      <w:b w:val="false"/>
                      <w:bCs w:val="false"/>
                      <w:sz w:val="24"/>
                      <w:lang w:val="en-US" w:eastAsia="zh-CN"/>
                    </w:rPr>
                    <w:t>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各镇人民政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县农业农村局、市生态环境局海丰分局</w:t>
            </w:r>
          </w:p>
        </w:tc>
      </w:tr>
      <w:tr>
        <w:trPr>
          <w:trHeight w:val="128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实现农村生活污水治理与厕所尾水有效衔</w:t>
            </w:r>
            <w:r>
              <w:rPr>
                <w:sz w:val="24"/>
                <w:szCs w:val="24"/>
                <w:lang w:val="en-US" w:eastAsia="zh-CN"/>
              </w:rPr>
              <w:t>接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新建规划建设生活污水管网与污水处理终端设施项目，要确保将农村厕所尾水接入管道铺设纳入设计规划，统筹推进厕所尾水与污水处理工作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1</w:t>
            </w:r>
            <w:r>
              <w:rPr>
                <w:rFonts w:cs="Times New Roman"/>
                <w:sz w:val="24"/>
                <w:lang w:val="en-US" w:eastAsia="zh-CN"/>
              </w:rPr>
              <w:t>年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各镇人民政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县农业农村局、市生态环境局海丰分局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县住房城乡建设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24"/>
        <w:gridCol w:w="7090"/>
        <w:gridCol w:w="1848"/>
        <w:gridCol w:w="2165"/>
        <w:gridCol w:w="2035"/>
      </w:tblGrid>
      <w:tr>
        <w:trPr>
          <w:trHeight w:val="62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任务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单位</w:t>
            </w:r>
          </w:p>
        </w:tc>
      </w:tr>
      <w:tr>
        <w:trPr>
          <w:trHeight w:val="15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负责农村生活污水治理攻坚统筹，将县下达的农村生活污水治理任务分解到各镇（场），建立上下联动、部门协作、责权清晰、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管有效的工作推进机制，做好项目总体设计、任务分解、台账管理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目资金管理与验收等工作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年底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镇人民政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</w:t>
            </w:r>
          </w:p>
        </w:tc>
      </w:tr>
      <w:tr>
        <w:trPr>
          <w:trHeight w:val="123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先进实用农村污染防治技术，进一步筛选符合我县实际的、具有近远期规划考虑的农村水污染防治技术，建立技术汇编并予以推广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年底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助农村污染防治技术、装备专项展示会、研讨会、培训会等形式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加强实用技术以及成功示范案例推介交流，提供生活污水处理设施从管网设计施工、处理技术产品选用、设施建设安装到日常运行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护等全过程管理指导和技术培训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年底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生态环境局海丰分局、县农业农村局、县住房城乡建设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Style14">
    <w:name w:val="二级 字符"/>
    <w:qFormat/>
    <w:rPr>
      <w:rFonts w:ascii="楷体_GB2312;楷体" w:hAnsi="楷体_GB2312;楷体" w:eastAsia="楷体_GB2312;楷体" w:cs="楷体_GB2312;楷体"/>
      <w:bCs/>
      <w:color w:val="000000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HJChar">
    <w:name w:val="HHJ正文 Char"/>
    <w:qFormat/>
    <w:rPr>
      <w:rFonts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二级"/>
    <w:basedOn w:val="Normal"/>
    <w:qFormat/>
    <w:pPr>
      <w:ind w:firstLine="200"/>
      <w:outlineLvl w:val="1"/>
    </w:pPr>
    <w:rPr>
      <w:rFonts w:ascii="楷体_GB2312;楷体" w:hAnsi="楷体_GB2312;楷体" w:eastAsia="楷体_GB2312;楷体" w:cs="楷体_GB2312;楷体"/>
      <w:bCs/>
      <w:color w:val="000000"/>
      <w:szCs w:val="32"/>
    </w:rPr>
  </w:style>
  <w:style w:type="paragraph" w:styleId="HHJ">
    <w:name w:val="HHJ正文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imes New Roman" w:hAnsi="Times New Roman" w:cs="宋体"/>
      <w:kern w:val="0"/>
      <w:sz w:val="28"/>
      <w:szCs w:val="28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00" w:before="0" w:after="520"/>
      <w:ind w:left="480" w:hanging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9:00Z</dcterms:created>
  <dc:creator>KM2</dc:creator>
  <dc:description/>
  <dc:language>en-US</dc:language>
  <cp:lastModifiedBy>刀木</cp:lastModifiedBy>
  <cp:lastPrinted>2023-03-13T17:22:00Z</cp:lastPrinted>
  <dcterms:modified xsi:type="dcterms:W3CDTF">2023-12-03T12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7CC3A1944B8696BBA9DB022DD46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