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 w:cs="黑体"/>
          <w:bCs/>
          <w:color w:val="000000"/>
          <w:position w:val="-4"/>
          <w:sz w:val="30"/>
          <w:szCs w:val="30"/>
        </w:rPr>
      </w:pPr>
      <w:r>
        <w:rPr>
          <w:rFonts w:cs="黑体" w:eastAsia="黑体"/>
          <w:bCs/>
          <w:color w:val="000000"/>
          <w:position w:val="-4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18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18"/>
          <w:lang w:bidi="ar"/>
        </w:rPr>
        <w:t>海丰县市场监督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18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18"/>
          <w:lang w:bidi="ar"/>
        </w:rPr>
        <w:t>年度双随机抽查工作计划</w:t>
      </w:r>
    </w:p>
    <w:tbl>
      <w:tblPr>
        <w:tblW w:w="15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2137"/>
        <w:gridCol w:w="972"/>
        <w:gridCol w:w="1709"/>
        <w:gridCol w:w="1471"/>
        <w:gridCol w:w="1778"/>
        <w:gridCol w:w="1814"/>
        <w:gridCol w:w="969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实施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事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对象总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抽查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是否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" w:cs="黑体"/>
                <w:color w:val="000000"/>
                <w:sz w:val="18"/>
                <w:szCs w:val="18"/>
              </w:rPr>
            </w:pPr>
            <w:r>
              <w:rPr>
                <w:rFonts w:cs="黑体" w:eastAsia="黑体"/>
                <w:color w:val="000000"/>
                <w:kern w:val="0"/>
                <w:sz w:val="18"/>
                <w:szCs w:val="18"/>
                <w:lang w:bidi="ar"/>
              </w:rPr>
              <w:t>联合抽查</w:t>
            </w:r>
          </w:p>
        </w:tc>
      </w:tr>
      <w:tr>
        <w:trPr>
          <w:trHeight w:val="1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202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全县企业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信监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登记事项、公示信息两大抽查类别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不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年度年报的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企业信用公示系统企业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的比例县市场监管局抽取全县信用风险等级较高、信用风险等级高的登记注册企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月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35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202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县检验检测机构资质认定监督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发展和认证认可监督管理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检测机构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县获得资质认定的检验检测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市市场监管局抽查数据执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市市场监管局部署执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底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传规直专项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监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销企业及关联主体是否存在违规直销、传销、虚假宣传等行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辖区直销企业及其关联主体（包括直销企业的分支机构、服务网点、经销商等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平台企业不正当竞争、涉传行为专项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监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平台企业是否存在不正当竞争行为，是否存在传销行为以及为传销提供条件行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辖区互联网平台企业及平台内经营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1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加油站在用计量器具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计量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加油站相关计量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加油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</w:t>
            </w:r>
            <w:r>
              <w:rPr>
                <w:rFonts w:cs="宋体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食品生产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食品生产安全监管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生产主体资格、生产环境条件、进货查验、生产过程控制、产品检验、贮存及交付控制、产品标准执行情况、不合格品管理和食品召回、从业人员管理、食品安全事故处置等事项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全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速冻食品、糕点、水果制品等食品生产企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8</w:t>
            </w:r>
            <w:r>
              <w:rPr>
                <w:rFonts w:cs="宋体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全县专利代理机构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知识产权促进保护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bidi="ar"/>
              </w:rPr>
              <w:t>依职权配合省局市局做好专利代理机构主体资格和执业资质检查；专利代理机构设立、变更、注销办事机构情况的检查；专利代理机构、专利代理师执业行为检查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全县专利代理机构（含分支机构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县市场监督管理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度食品经营单位双随机抽查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经营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销售企业的食品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主体资格、进货查验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查验记录制度、食品经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、食品经营行为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服务企业的食品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主体资格、食品安全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落实情况、餐饮操作规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落实情况等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%</w:t>
            </w:r>
            <w:r>
              <w:rPr>
                <w:rFonts w:ascii="宋体" w:hAnsi="宋体" w:cs="宋体"/>
                <w:sz w:val="18"/>
                <w:szCs w:val="18"/>
              </w:rPr>
              <w:t>比例抽取全县食品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海丰县市场监督管理局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度保健食品销售单位双随机抽查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经营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食品销售监督</w:t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的比例抽取全县保健食品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4415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00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市场监管领域部门联合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县局各有关股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市场监管领域部门联合抽查（其他工作计划、任务在实际工作中能实现部门联合抽查的，也可进行动态调整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定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对应各抽查对象库的交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根据实际情况动态更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县局各有关股室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开展市场监管领域部门联合抽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日之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4:00Z</dcterms:created>
  <dc:creator>Administrator</dc:creator>
  <dc:description/>
  <dc:language>en-US</dc:language>
  <cp:lastModifiedBy>吴岸桓-Ahern</cp:lastModifiedBy>
  <dcterms:modified xsi:type="dcterms:W3CDTF">2022-12-01T1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418FE9A714D9AB695320BA99345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